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22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первого проректора Коржова Сергея Тимофеевича, действующего на основании Доверенности № 11 от 01.02.2022 года, с одной стороны, и </w:t>
      </w: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VI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6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 Стороны договорились, что документы, переданные посредством почтовой, телеграфной, телетайпной, телефонной, электронной или иной связи будут иметь для них обязательное юридическое действ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78-51-40,71-10-29  Факс: (814 2)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ый проректор _________________/С.Т. Коржов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22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первого проректора Коржова Сергея Тимофеевича, действующего на основании Доверенности № 11 от 01.02.2022 год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VI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 78-51-40,71-10-40 Факс: (814 2)  71-1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ый проректор 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С.Т. Коржов 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7:00Z</dcterms:created>
  <dc:creator>Тунги</dc:creator>
  <dc:description/>
  <dc:language>en-US</dc:language>
  <cp:lastModifiedBy>Svetlana</cp:lastModifiedBy>
  <cp:lastPrinted>2011-08-01T16:02:00Z</cp:lastPrinted>
  <dcterms:modified xsi:type="dcterms:W3CDTF">2022-10-25T12:17:00Z</dcterms:modified>
  <cp:revision>2</cp:revision>
  <dc:subject/>
  <dc:title>Авторский договор N 0117/06</dc:title>
</cp:coreProperties>
</file>